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电信学院新校区备课用房申请表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2454"/>
        <w:gridCol w:w="2131"/>
        <w:gridCol w:w="2465"/>
      </w:tblGrid>
      <w:tr>
        <w:trPr>
          <w:trHeight w:val="422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系（中心）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分配房间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使用说明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借用起止时间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76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系（中心）主任意见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</w:t>
            </w:r>
            <w:r>
              <w:rPr>
                <w:sz w:val="24"/>
              </w:rPr>
              <w:t>系（中心）主任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9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</w:t>
            </w:r>
            <w:r>
              <w:rPr>
                <w:sz w:val="24"/>
              </w:rPr>
              <w:t>主管院长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42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定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信学院新校区备课用房管理办法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学院新校区备课用房实行动态借用管理模式，借用周期以学期为单位。学院办室负责日常管理。自批准借用之日起至期末为一个借用周期。期末交回院办室，最迟在放假后一周交回。逾期不交回者院办室有权清理室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物品。</w:t>
            </w:r>
            <w:r>
              <w:rPr>
                <w:rFonts w:ascii="宋体;SimSun" w:hAnsi="宋体;SimSun" w:cs="宋体;SimSun"/>
                <w:szCs w:val="21"/>
              </w:rPr>
              <w:t>需要连续使用或特殊情况延期借用应在下一轮申请时再次申请。</w:t>
            </w:r>
          </w:p>
          <w:p>
            <w:pPr>
              <w:pStyle w:val="Normal"/>
              <w:spacing w:lineRule="exact" w:line="360"/>
              <w:ind w:left="-19"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借用人员范围：在新校区承担课程的教师，博士、硕士研究生导师，每周在新校区工作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天以上的教师。从事科研工作确需此房间的教师。</w:t>
            </w:r>
          </w:p>
          <w:p>
            <w:pPr>
              <w:pStyle w:val="Normal"/>
              <w:spacing w:lineRule="exact" w:line="360"/>
              <w:ind w:left="-19"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借用申请程序：借用者填写</w:t>
            </w:r>
            <w:r>
              <w:rPr>
                <w:szCs w:val="21"/>
              </w:rPr>
              <w:t>《电信学院新校区备课用房申请表》</w:t>
            </w:r>
            <w:r>
              <w:rPr>
                <w:rFonts w:ascii="宋体;SimSun" w:hAnsi="宋体;SimSun" w:cs="宋体;SimSun"/>
                <w:szCs w:val="21"/>
              </w:rPr>
              <w:t>，由系（中心）主任和学院主管领导签字汇总后交学院办公室核实申请理由，最终由学院党政联席会研究确定。</w:t>
            </w:r>
          </w:p>
          <w:p>
            <w:pPr>
              <w:pStyle w:val="Normal"/>
              <w:spacing w:lineRule="exact" w:line="360"/>
              <w:ind w:left="-19"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申请用房仅限于从事教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备课或科研使</w:t>
            </w:r>
            <w:r>
              <w:rPr>
                <w:rFonts w:ascii="宋体;SimSun" w:hAnsi="宋体;SimSun" w:cs="宋体;SimSun"/>
                <w:szCs w:val="21"/>
              </w:rPr>
              <w:t>用，不得转借或挪作他用，不得由研究生支配使用。借用者由院办公室发给一把钥匙，不得私自配制备用钥匙，不得将钥匙转借他人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按“谁使用谁负责”的原则，使用者负责室内安全卫生，做到人走窗关和断水断电，爱惜室内设施、家具。不得擅自改变电源、网络、电话线，不得乱钉乱粘乱挂，不得自私改变房屋结构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严禁在备课用房做饭或住宿，禁止使用热得快、电炉、电取暖器等违章电器。（可以使用带自动断电功能符合消防安全要求的热水壶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对于违反有关规定以及长期闲置不用者，学院有权随时作相应处理。未尽事宜由学院党政联席会研究决定。</w:t>
            </w:r>
          </w:p>
          <w:p>
            <w:pPr>
              <w:pStyle w:val="Normal"/>
              <w:spacing w:lineRule="exact" w:line="360"/>
              <w:ind w:left="40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电信学院</w:t>
            </w:r>
          </w:p>
          <w:p>
            <w:pPr>
              <w:pStyle w:val="Normal"/>
              <w:spacing w:lineRule="exact" w:line="360"/>
              <w:ind w:left="40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>2017.3.1</w:t>
            </w:r>
          </w:p>
          <w:p>
            <w:pPr>
              <w:pStyle w:val="Normal"/>
              <w:spacing w:lineRule="exact" w:line="360"/>
              <w:ind w:left="40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cp:lastPrinted>2017-03-01T11:05:00Z</cp:lastPrinted>
  <dcterms:modified xsi:type="dcterms:W3CDTF">2017-03-01T0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